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Χαιρετισμοί: Γ. Μαχαιρίδης, Περιφερειάρχης Ν. Αιγαί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</w:t>
      </w:r>
      <w:r>
        <w:rPr>
          <w:lang w:val="el-GR"/>
        </w:rPr>
        <w:t xml:space="preserve">Λ Τακλάκη Αντιπεριφερειάρχης Ν. Αιγαίου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ισηγητέ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Β.Φιοραβάντες Εισαγωγή στην προβληματική της Διημερίδας </w:t>
        <w:tab/>
        <w:tab/>
        <w:t xml:space="preserve">  Θέματα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F. Toledi                                                                                                     Astragali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el-GR"/>
        </w:rPr>
        <w:t>Ε</w:t>
      </w:r>
      <w:r>
        <w:rPr>
          <w:lang w:val="fr-FR"/>
        </w:rPr>
        <w:t xml:space="preserve">. </w:t>
      </w:r>
      <w:r>
        <w:rPr>
          <w:lang w:val="el-GR"/>
        </w:rPr>
        <w:t>Νικοδήμου</w:t>
      </w:r>
      <w:r>
        <w:rPr>
          <w:lang w:val="fr-FR"/>
        </w:rPr>
        <w:t xml:space="preserve">                                                                                                           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l-GR"/>
        </w:rPr>
      </w:pPr>
      <w:r>
        <w:rPr>
          <w:lang w:val="el-GR"/>
        </w:rPr>
        <w:t>Άλκης Ράπτης                                    Η διαχρονική σημασία των παραδοσιακών χορών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l-GR"/>
        </w:rPr>
      </w:pPr>
      <w:r>
        <w:rPr>
          <w:lang w:val="el-GR"/>
        </w:rPr>
        <w:t>Σ. Αράβου- Παπαδάτου                    Καλλιτεχνικά Εργαστήρια-Καλλιτεχνική Δημιουργία-Τουριστική Προβολή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l-GR"/>
        </w:rPr>
      </w:pPr>
      <w:r>
        <w:rPr>
          <w:lang w:val="el-GR"/>
        </w:rPr>
        <w:t xml:space="preserve">Γ. Σκούρτης                                        Παρουσίαση της ομάδας Φιλοπάππου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l-GR"/>
        </w:rPr>
        <w:t xml:space="preserve">Α. Μαστρογιάννη  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l-GR"/>
        </w:rPr>
      </w:pPr>
      <w:r>
        <w:rPr>
          <w:lang w:val="el-GR"/>
        </w:rPr>
        <w:t>Μ. Παναγίδου                                                         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l-GR"/>
        </w:rPr>
      </w:pPr>
      <w:r>
        <w:rPr>
          <w:lang w:val="el-GR"/>
        </w:rPr>
        <w:t>Γ. Ζιώγας                                                   Οι Εικαστικές Πορείες στις Πρέσπες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l-GR"/>
        </w:rPr>
      </w:pPr>
      <w:r>
        <w:rPr>
          <w:lang w:val="el-GR"/>
        </w:rPr>
        <w:t>Μ. Γεωργούση                                           Μουσείο Κατράκη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l-GR"/>
        </w:rPr>
      </w:pPr>
      <w:r>
        <w:rPr>
          <w:lang w:val="el-GR"/>
        </w:rPr>
        <w:t>Ε. Μαυρομμάτης                                        Παρουσίαση των σημαντικότερων εκθέσεων (Ελληνικό Πολιτιστικό Κέντρο Παρίσι- Γαλλικό Ινστιτούτο κ.α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l-GR"/>
        </w:rPr>
      </w:pPr>
      <w:r>
        <w:rPr>
          <w:lang w:val="el-GR"/>
        </w:rPr>
        <w:t xml:space="preserve">Σ. Καλλιμάνης                                            Πρότζεκτ : Παγκοσμιοποίηση Κρίση Πολιτιστική Πολιτική και Ανάπτυξη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l-GR"/>
        </w:rPr>
        <w:t xml:space="preserve">Β. Φιοραβάντες                                            </w:t>
      </w:r>
      <w:r>
        <w:rPr>
          <w:i/>
          <w:lang w:val="el-GR"/>
        </w:rPr>
        <w:t>Ιόνιο-Μεσόγειος,  Ευρωμεσογειακός     Πολιτισμός 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l-GR"/>
        </w:rPr>
      </w:pPr>
      <w:r>
        <w:rPr>
          <w:lang w:val="el-GR"/>
        </w:rPr>
        <w:t xml:space="preserve">Κ. Καποδίστριας                                            Θέατρο </w:t>
      </w:r>
      <w:r>
        <w:rPr>
          <w:i/>
          <w:lang w:val="el-GR"/>
        </w:rPr>
        <w:t>Τση Ζάκυθος</w:t>
      </w:r>
      <w:r>
        <w:rPr>
          <w:lang w:val="el-GR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l-GR"/>
        </w:rPr>
        <w:t>Β. Σταμάτης                                                  Φεστιβάλ του Ιονίου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l-GR"/>
        </w:rPr>
        <w:t>Κ</w:t>
      </w:r>
      <w:r>
        <w:rPr/>
        <w:t xml:space="preserve">. </w:t>
      </w:r>
      <w:r>
        <w:rPr>
          <w:lang w:val="el-GR"/>
        </w:rPr>
        <w:t>Ευαγγελάτος</w:t>
      </w:r>
      <w:r>
        <w:rPr/>
        <w:t xml:space="preserve">                                             Art Studio EST, </w:t>
      </w:r>
      <w:r>
        <w:rPr>
          <w:lang w:val="el-GR"/>
        </w:rPr>
        <w:t>Βίλα</w:t>
      </w:r>
      <w:r>
        <w:rPr/>
        <w:t xml:space="preserve"> </w:t>
      </w:r>
      <w:r>
        <w:rPr>
          <w:lang w:val="el-GR"/>
        </w:rPr>
        <w:t>Ροδόπη</w:t>
      </w:r>
      <w:r>
        <w:rPr/>
        <w:t>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l-GR"/>
        </w:rPr>
      </w:pPr>
      <w:r>
        <w:rPr>
          <w:lang w:val="el-GR"/>
        </w:rPr>
        <w:t>Ε. Πολυχρονάτου</w:t>
        <w:tab/>
        <w:tab/>
        <w:tab/>
        <w:t>Ομάδα παρέμβασης στο δημόσιο χώρο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l-GR"/>
        </w:rPr>
      </w:pPr>
      <w:r>
        <w:rPr>
          <w:lang w:val="el-GR"/>
        </w:rPr>
        <w:t>Β. Κολοκοτρώνη</w:t>
        <w:tab/>
        <w:tab/>
        <w:tab/>
        <w:tab/>
        <w:t>Πολιτισμικές σπουδές και ανάπτυξ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l-GR"/>
        </w:rPr>
        <w:t xml:space="preserve">Β.Φιοραβάντες                                                        Συμπεράσματα – Πορίσματα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55:00Z</dcterms:created>
  <dc:creator>GEORGOYSI MARIA</dc:creator>
  <dc:description/>
  <cp:keywords/>
  <dc:language>en-US</dc:language>
  <cp:lastModifiedBy>fiorab</cp:lastModifiedBy>
  <dcterms:modified xsi:type="dcterms:W3CDTF">2013-08-29T16:55:00Z</dcterms:modified>
  <cp:revision>2</cp:revision>
  <dc:subject/>
  <dc:title/>
</cp:coreProperties>
</file>